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rFonts w:eastAsia="Times New Roman"/>
          <w:lang w:eastAsia="zxx" w:bidi="zxx"/>
        </w:rPr>
      </w:pPr>
      <w:r>
        <w:rPr>
          <w:rFonts w:eastAsia="Times New Roman"/>
          <w:lang w:eastAsia="zxx" w:bidi="zxx"/>
        </w:rPr>
        <w:t>Present:          Peter Fimognari, Gerry Brayton, Jim Pennington, Bob Finnegan, Bob Margerison, Maureen O’Sullivan, Deb Mahar (Finance Director), Chief George Robichaud, Fire Department, Brenda Payette (Administrative Assistant)</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  </w:t>
      </w:r>
      <w:r>
        <w:rPr>
          <w:rFonts w:eastAsia="Times New Roman"/>
          <w:lang w:eastAsia="zxx" w:bidi="zxx"/>
        </w:rPr>
        <w:t xml:space="preserve">Absent: </w:t>
        <w:tab/>
        <w:t xml:space="preserve">William Dominquez, Christine Edwards </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45pm</w:t>
      </w:r>
    </w:p>
    <w:p>
      <w:pPr>
        <w:pStyle w:val="Normal"/>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FinCom discussion with Chief George Robichaud, Fire Departmen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Regarding Fire Chief's request for Transfers of Appropriations (Ambulance Salaries to Ambulance Expense).  Mr. Fimognari asked Ms. Mahar if there was enough money in the reserve fund and if it would be better to transfer the money from that account.  Ms. Mahar said the Ambulance fund has the money to move from Salary account to Expense account.  Mr. Margerison asked Ms. Mahar if this would be alright to do.  She replied that yes it is.  She read the law and it reads that it is alright to allow the transfer in the last two weeks of the fiscal yea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 made a motion to allow the transfer of $3,500.00 from the Ambulance Salary Account to the Ambulance Operating Expense Account; it was SECONDED and SO VOTED with Ms. O'Sullivan abstain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Open Meeting Law Changes-Ms. Payette will provide copies to the committe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s. Knights class sent a thank you note to Mr. Magerison.</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Expenditure Ledger dated 5/31/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Fire Chief's request for Transfers of Appropriations (Ambulance Salaries to Ambulance Expens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Request for Transfers from the Reserve Fund:</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Amount requested: $3,000.00</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Appropriation Account: Medicaid Reimbursement</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Present balance in said account: &lt;$746.66&gt;</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Used for: To pay LPVEC for the Medicaid reimbursement billing that they do on behalf of the Town.  We pay them 10% of the expected reimbursement per signed agreement.</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Brayton made a motion to transfer $3,000.00 from the Reserve Fund to the Medicaid Reimbursement Account; it was SECONDED and SO VOTED.</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Request for Transfers from the Reserve Fund:</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Amount requested: $426.55</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Appropriation Account: Veterans Benefits</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Present balance in said account: -$426.55</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Used for: To pay benefits to qualifying veterans</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Finnegan made a motion to transfer $426.55 from the Reserve Fund to the Veterans Benefits Account; it was SECONDED and SO VOTED.</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Payette submitted her bill for hours worked as FinCom's administrative assistant in the amount of $1,825.00.</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Mr. Pennington made a motion to pay the bill in the amount of $1,825.00; it was SECONDED and SO VOTED.</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Municipal Advocat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Beacon June 201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 motion was made to accept the minutes of the 4-12-2010 meeting; it was SECONDED and SO VOTED with the following change: to change the word “ballads” to the word “ballo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 motion was made to accept the minutes of the 4-20-2010 meeting;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t>A motion was made to accept the minutes of the 4-26-2010 meeting; it was SECONDED and SO VOTED.</w:t>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pPr>
      <w:r>
        <w:rPr/>
        <w:t>A motion was made to accept the minutes of the 5-3-2010 meeting; it was SECONDED and SO VOTED with Mr. Margerison abstaining.</w:t>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pPr>
      <w:r>
        <w:rPr/>
        <w:t>A motion was made to accept the minutes of the 5-10-2010 meeting; it was SECONDED and SO VOTED.</w:t>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pPr>
      <w:r>
        <w:rPr/>
        <w:t>A motion was made to accept the minutes of the 5-17-2010 meeting; it was SECONDED and SO VOTED with Mr. Finnegan abstaining.</w:t>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overflowPunct w:val="false"/>
        <w:autoSpaceDE w:val="false"/>
        <w:rPr>
          <w:rFonts w:eastAsia="Times New Roman"/>
          <w:lang w:eastAsia="zxx" w:bidi="zxx"/>
        </w:rPr>
      </w:pPr>
      <w:r>
        <w:rPr>
          <w:rFonts w:eastAsia="Times New Roman"/>
          <w:lang w:eastAsia="zxx" w:bidi="zxx"/>
        </w:rPr>
        <w:t>September 20, 2010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genda item for next meeting: Reorganize Finance Committee for next year.</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7:45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JUNE 21, 20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8Num4z4">
    <w:name w:val="WW8Num4z4"/>
    <w:qFormat/>
    <w:rPr>
      <w:rFonts w:ascii="Courier New" w:hAnsi="Courier New" w:cs="Courier New"/>
    </w:rPr>
  </w:style>
  <w:style w:type="character" w:styleId="WWDefaultParagraphFont111111">
    <w:name w:val="WW-Default Paragraph Font11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11">
    <w:name w:val="WW-Default Paragraph Font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1">
    <w:name w:val="WW8Num12z1"/>
    <w:qFormat/>
    <w:rPr>
      <w:rFonts w:ascii="Courier New" w:hAnsi="Courier New" w:cs="Courier New"/>
    </w:rPr>
  </w:style>
  <w:style w:type="character" w:styleId="WWDefaultParagraphFont111111111111">
    <w:name w:val="WW-Default Paragraph Font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3:00Z</dcterms:created>
  <dc:creator>bpayette</dc:creator>
  <dc:description/>
  <cp:keywords/>
  <dc:language>en-US</dc:language>
  <cp:lastModifiedBy>Brenda Payette</cp:lastModifiedBy>
  <cp:lastPrinted>2113-01-01T00:00:00Z</cp:lastPrinted>
  <dcterms:modified xsi:type="dcterms:W3CDTF">2010-12-03T19:15:00Z</dcterms:modified>
  <cp:revision>3</cp:revision>
  <dc:subject/>
  <dc:title/>
</cp:coreProperties>
</file>